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</w:t>
      </w:r>
    </w:p>
    <w:p>
      <w:pPr>
        <w:pStyle w:val="1"/>
        <w:spacing w:before="0" w:after="0"/>
        <w:ind w:firstLine="360"/>
        <w:jc w:val="center"/>
        <w:rPr>
          <w:b/>
          <w:b/>
        </w:rPr>
      </w:pPr>
      <w:r>
        <w:rPr>
          <w:b/>
        </w:rPr>
        <w:t>ОРГАНИЗАЦИЯ ТОС В МУНИЦИПАЛЬНОМ ОКРУГЕ</w:t>
      </w:r>
    </w:p>
    <w:p>
      <w:pPr>
        <w:pStyle w:val="1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firstLine="360"/>
        <w:jc w:val="both"/>
        <w:rPr/>
      </w:pPr>
      <w:r>
        <w:rPr/>
        <w:t xml:space="preserve">Создание ТОС инициируется гражданами, проживающими на соответствующей территории, которые  формируют </w:t>
      </w:r>
      <w:r>
        <w:rPr>
          <w:b/>
        </w:rPr>
        <w:t>инициативную группу.</w:t>
      </w:r>
    </w:p>
    <w:p>
      <w:pPr>
        <w:pStyle w:val="1"/>
        <w:spacing w:before="0" w:after="0"/>
        <w:ind w:firstLine="360"/>
        <w:jc w:val="both"/>
        <w:rPr/>
      </w:pPr>
      <w:r>
        <w:rPr/>
      </w:r>
    </w:p>
    <w:p>
      <w:pPr>
        <w:pStyle w:val="1"/>
        <w:spacing w:before="0" w:after="0"/>
        <w:ind w:firstLine="360"/>
        <w:jc w:val="both"/>
        <w:rPr/>
      </w:pPr>
      <w:r>
        <w:rPr/>
        <w:t xml:space="preserve"> </w:t>
      </w:r>
      <w:r>
        <w:rPr>
          <w:i/>
        </w:rPr>
        <w:t xml:space="preserve">Инициативная группа – это группа граждан численностью не менее 5 человек, имеющих право на участие в территориальном общественном самоуправлении и объединившиеся в целях созыва учредительного собрания (или конференции) территориального общественного самоуправления. Формируется на </w:t>
      </w:r>
      <w:r>
        <w:rPr>
          <w:b/>
          <w:i/>
        </w:rPr>
        <w:t>первом собрании</w:t>
      </w:r>
      <w:r>
        <w:rPr>
          <w:i/>
        </w:rPr>
        <w:t xml:space="preserve"> из числа жителей (достигших 16 лет) предполагаемой территории ТОС.</w:t>
      </w:r>
    </w:p>
    <w:p>
      <w:pPr>
        <w:pStyle w:val="1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1"/>
        <w:spacing w:before="0" w:after="0"/>
        <w:ind w:firstLine="360"/>
        <w:jc w:val="both"/>
        <w:rPr/>
      </w:pPr>
      <w:r>
        <w:rPr/>
        <w:t>ПЕРВОЕ СОБРАНИЕ (оформляется протоколом!!!, в котором обозначена повестка собрания) на котором, как правило, обсуждаются следующие вопросы: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избрание председателя и секретаря собрания (необходимы для оформления протокола и его предоставления в органы местного самоуправления)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создание (образование) инициативной группы для проведения мероприятий по созданию ТОС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подготовка предложений по наименованию ТОС, по проекту Устава ТОС, по структуре и составу совета ТОС, по кандидатуре председателя совета ТОС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определение предполагаемой  территории ТОС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организация работы по проведению учредительного собрания граждан по образованию ТОС.</w:t>
      </w:r>
    </w:p>
    <w:p>
      <w:pPr>
        <w:pStyle w:val="1"/>
        <w:spacing w:before="0" w:after="0"/>
        <w:ind w:left="720" w:hanging="0"/>
        <w:jc w:val="both"/>
        <w:rPr/>
      </w:pPr>
      <w:r>
        <w:rPr/>
      </w:r>
    </w:p>
    <w:p>
      <w:pPr>
        <w:pStyle w:val="1"/>
        <w:spacing w:before="0" w:after="0"/>
        <w:ind w:left="360" w:hanging="0"/>
        <w:jc w:val="both"/>
        <w:rPr/>
      </w:pPr>
      <w:r>
        <w:rPr/>
        <w:t>На собрании инициативной группы необходимо обсудить 4 основных вопроса будущего проекта Устава:</w:t>
      </w:r>
    </w:p>
    <w:p>
      <w:pPr>
        <w:pStyle w:val="1"/>
        <w:spacing w:before="0" w:after="0"/>
        <w:ind w:left="360" w:hanging="0"/>
        <w:jc w:val="both"/>
        <w:rPr/>
      </w:pPr>
      <w:r>
        <w:rPr/>
        <w:t>- какими будут основные направления деятельности ТОС и какие задачи в связи с этим он будет решать;</w:t>
      </w:r>
    </w:p>
    <w:p>
      <w:pPr>
        <w:pStyle w:val="1"/>
        <w:spacing w:before="0" w:after="0"/>
        <w:ind w:left="360" w:hanging="0"/>
        <w:jc w:val="both"/>
        <w:rPr/>
      </w:pPr>
      <w:r>
        <w:rPr/>
        <w:t>- планируется ли регистрировать ТОС как юридическое лицо;</w:t>
      </w:r>
    </w:p>
    <w:p>
      <w:pPr>
        <w:pStyle w:val="1"/>
        <w:spacing w:before="0" w:after="0"/>
        <w:ind w:left="360" w:hanging="0"/>
        <w:jc w:val="both"/>
        <w:rPr/>
      </w:pPr>
      <w:r>
        <w:rPr/>
        <w:t>- кто (собрание или конференция) выступит высшим органом ТОС;</w:t>
      </w:r>
    </w:p>
    <w:p>
      <w:pPr>
        <w:pStyle w:val="1"/>
        <w:spacing w:before="0" w:after="0"/>
        <w:ind w:left="360" w:hanging="0"/>
        <w:jc w:val="both"/>
        <w:rPr/>
      </w:pPr>
      <w:r>
        <w:rPr/>
        <w:t>- на какой срок будут избираться органы ТОС.</w:t>
      </w:r>
    </w:p>
    <w:p>
      <w:pPr>
        <w:pStyle w:val="1"/>
        <w:spacing w:before="0" w:after="0"/>
        <w:ind w:left="360" w:hanging="0"/>
        <w:jc w:val="both"/>
        <w:rPr/>
      </w:pPr>
      <w:r>
        <w:rPr/>
      </w:r>
    </w:p>
    <w:p>
      <w:pPr>
        <w:pStyle w:val="1"/>
        <w:spacing w:before="0" w:after="0"/>
        <w:ind w:firstLine="360"/>
        <w:jc w:val="both"/>
        <w:rPr/>
      </w:pPr>
      <w:r>
        <w:rPr>
          <w:u w:val="single"/>
        </w:rPr>
        <w:t xml:space="preserve">Далее: </w:t>
      </w:r>
    </w:p>
    <w:p>
      <w:pPr>
        <w:pStyle w:val="1"/>
        <w:spacing w:before="0" w:after="0"/>
        <w:ind w:firstLine="360"/>
        <w:jc w:val="both"/>
        <w:rPr/>
      </w:pPr>
      <w:r>
        <w:rPr/>
        <w:t>Инициативная группа письменно обращается в органы МСУ и предоставляет заявление об установлении границ территории, на которой планирует осуществлять деятельность ТОС, схему границ территории, на которой осуществляется ТОС, копию протокола первого собрания по вопросам организации ТОС.</w:t>
      </w:r>
    </w:p>
    <w:p>
      <w:pPr>
        <w:pStyle w:val="1"/>
        <w:spacing w:before="0" w:after="0"/>
        <w:ind w:firstLine="360"/>
        <w:jc w:val="both"/>
        <w:rPr/>
      </w:pPr>
      <w:r>
        <w:rPr/>
        <w:t>Совет депутатов на основании заявления !!! инициативной группы должен принять решение об установлении границ, которое позволит начать практическую работу по организации учредительного собрания или конференции.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ind w:firstLine="360"/>
        <w:jc w:val="both"/>
        <w:rPr/>
      </w:pPr>
      <w:r>
        <w:rPr/>
        <w:t>ВТОРОЕ СОБРАНИЕ (оформляется протоколом):</w:t>
      </w:r>
    </w:p>
    <w:p>
      <w:pPr>
        <w:pStyle w:val="1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b/>
        </w:rPr>
        <w:t xml:space="preserve">на основании данных о численности граждан определить </w:t>
      </w:r>
      <w:r>
        <w:rPr/>
        <w:t>форму проведения учредительного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учредительного мероприятия</w:t>
            </w:r>
          </w:p>
          <w:p>
            <w:pPr>
              <w:pStyle w:val="1"/>
              <w:spacing w:before="0" w:after="0"/>
              <w:ind w:left="720" w:hanging="0"/>
              <w:jc w:val="center"/>
              <w:rPr/>
            </w:pPr>
            <w:r>
              <w:rPr/>
              <w:t>(устанавливается в муниципальном нормативном ак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РАНИЕ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ГРАЖДАН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например: при численности граждан, достигших 16-летнего возраста, проживающих на соответствующей территории, до 100 челове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проводится при численности граждан, достигших 16-летнего возраста, проживающих на соответствующей территории, свыше численности, необходимой для проведения собрания (более 100 человек)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в порядке проведения учредительной конференции должны быть установлены </w:t>
            </w:r>
            <w:r>
              <w:rPr>
                <w:b/>
              </w:rPr>
              <w:t>нормы представительства: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пример</w:t>
            </w:r>
          </w:p>
          <w:p>
            <w:pPr>
              <w:pStyle w:val="1"/>
              <w:tabs>
                <w:tab w:val="clear" w:pos="708"/>
                <w:tab w:val="left" w:pos="2303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0-300 чел.</w:t>
            </w:r>
            <w:r>
              <w:rPr/>
              <w:tab/>
            </w:r>
            <w:r>
              <w:rPr>
                <w:i/>
              </w:rPr>
              <w:t>1 делегат от 10 чел.</w:t>
            </w:r>
          </w:p>
          <w:p>
            <w:pPr>
              <w:pStyle w:val="1"/>
              <w:tabs>
                <w:tab w:val="clear" w:pos="708"/>
                <w:tab w:val="left" w:pos="2303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01-600 чел.</w:t>
            </w:r>
            <w:r>
              <w:rPr/>
              <w:tab/>
            </w:r>
            <w:r>
              <w:rPr>
                <w:i/>
              </w:rPr>
              <w:t>1 делегат от 20 чел.</w:t>
            </w:r>
          </w:p>
          <w:p>
            <w:pPr>
              <w:pStyle w:val="1"/>
              <w:tabs>
                <w:tab w:val="clear" w:pos="708"/>
                <w:tab w:val="left" w:pos="2303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01-1000 чел.</w:t>
            </w:r>
            <w:r>
              <w:rPr/>
              <w:tab/>
            </w:r>
            <w:r>
              <w:rPr>
                <w:i/>
              </w:rPr>
              <w:t>1 делегат от 25 чел.</w:t>
            </w:r>
          </w:p>
          <w:p>
            <w:pPr>
              <w:pStyle w:val="1"/>
              <w:tabs>
                <w:tab w:val="clear" w:pos="708"/>
                <w:tab w:val="left" w:pos="2303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01-2000 чел.</w:t>
            </w:r>
            <w:r>
              <w:rPr/>
              <w:tab/>
            </w:r>
            <w:r>
              <w:rPr>
                <w:i/>
              </w:rPr>
              <w:t>1 делегат от 50 чел.</w:t>
            </w:r>
          </w:p>
          <w:p>
            <w:pPr>
              <w:pStyle w:val="1"/>
              <w:tabs>
                <w:tab w:val="clear" w:pos="708"/>
                <w:tab w:val="left" w:pos="2303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001-10000 чел.</w:t>
            </w:r>
            <w:r>
              <w:rPr/>
              <w:tab/>
            </w:r>
            <w:r>
              <w:rPr>
                <w:i/>
              </w:rPr>
              <w:t>1 делегат от 100 чел.</w:t>
            </w:r>
          </w:p>
          <w:p>
            <w:pPr>
              <w:pStyle w:val="1"/>
              <w:tabs>
                <w:tab w:val="clear" w:pos="708"/>
                <w:tab w:val="left" w:pos="2303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001-15000 чел.</w:t>
            </w:r>
            <w:r>
              <w:rPr/>
              <w:tab/>
            </w:r>
            <w:r>
              <w:rPr>
                <w:i/>
              </w:rPr>
              <w:t>1 делегат от 150 чел.</w:t>
            </w:r>
          </w:p>
          <w:p>
            <w:pPr>
              <w:pStyle w:val="1"/>
              <w:tabs>
                <w:tab w:val="clear" w:pos="708"/>
                <w:tab w:val="left" w:pos="2303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5001-20000 чел.</w:t>
            </w:r>
            <w:r>
              <w:rPr/>
              <w:tab/>
            </w:r>
            <w:r>
              <w:rPr>
                <w:i/>
              </w:rPr>
              <w:t>1 делегат от 200 чел.</w:t>
            </w:r>
          </w:p>
          <w:p>
            <w:pPr>
              <w:pStyle w:val="1"/>
              <w:tabs>
                <w:tab w:val="clear" w:pos="708"/>
                <w:tab w:val="left" w:pos="2303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0001-30000 чел.</w:t>
            </w:r>
            <w:r>
              <w:rPr/>
              <w:tab/>
            </w:r>
            <w:r>
              <w:rPr>
                <w:i/>
              </w:rPr>
              <w:t>1 делегат от 300 чел.</w:t>
            </w:r>
          </w:p>
        </w:tc>
      </w:tr>
    </w:tbl>
    <w:p>
      <w:pPr>
        <w:pStyle w:val="1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ату, время, место проведения учредительного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требуется проведение учредительной конференции, необходимо определить территории проживания граждан, на которых будет проводиться собрания граждан по избранию делегатов на учредительную конферен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, будет ли ТОС юридическим лиц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 протокола учредительного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 Устав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учредительному мероприят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заблаговременно (не позднее, чем за 10 дней) оповестить о проведении учредительного мероприятия жителей и органы МСУ (администрацию и представительный орган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Р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ь жителей о проведении собр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овещения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м (вывешиванием) в общедоступных местах объявле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менное оповещение - доведение указанной информации до сведения каждого жителя соответствующей территории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 объявления в средствах массовой информаци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ъявлении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должна содержаться следующая информация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проведения собрания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, где можно ознакомиться с проектом Устава ТОС и иными документами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т жителей, проживающих на соответствующей территории, предложений и замечаний к Уставу ТОС внести данный вопрос на повестку дня учредительного собр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ФЕРЕН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оличество делегатов конференции в соответствии с нормами представи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стить жителей и ОМС о проведении собраний по выборам делег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по выборам делегатов могут быть в двух </w:t>
      </w:r>
      <w:r>
        <w:rPr>
          <w:rFonts w:cs="Times New Roman" w:ascii="Times New Roman" w:hAnsi="Times New Roman"/>
          <w:sz w:val="24"/>
          <w:szCs w:val="24"/>
          <w:u w:val="single"/>
        </w:rPr>
        <w:t>форма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 –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виде совместного присутствия жителей в месте проведения собрания, обсуждения кандидатов в делегаты на учредительную конференцию, голосования по кандидатурам и оформляется протоколом </w:t>
        <w:br/>
        <w:t>с приложением списка присутствующи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ая –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виде сбора подписей в поддержку кандидата (ов) в делегаты на учредительную конференцию, проставляемых жителями в подписных ли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! Выборы делегатов на учредительную конференцию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учредительного мероприятия – собрания/конферен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учредительном СОБРАНИИ принимают участие жители, постоянно проживающие на территории создания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Учредительное собрание граждан правомочно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ся список участников учредительно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учредительной КОНФЕРЕНЦИИ принимают участие делегаты, избранные на собраниях жителей или путем заочного голосования, а также все желающие жители, достигшие 16-летнего возраста и постоянно проживающие на соответствующей территор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Учредительная конференция правомочна, если в ней принимает участие не менее двух третей избранных гражданами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список делегатов, присутствующих на учредительной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оведения учредительного мероприят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мероприятия проводит представитель инициативной групп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ициативной группы предлагает участникам мероприятия избрать из своего состава председателя и секретаря собрания (конференции). Порядок избрания определяется собранием (конференцией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председателя – ведение собрания (конференции) в соответствии с повесткой, предоставление слова выступающим. Функции секретаря – ведение протокола учредительного собрания (конференции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ся повестка учредительного собрания (конференци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а собрании (конференции) считается принятым, если за него проголосовало большинство от числа участников собрания (делегатов, присутствующих на конференци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редительном мероприятии должны быть обсуждены и приняты решения по следующим вопросам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ОС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едполагаемой  территории ТОС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ТОС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органов ТОС с указанием срока их полномочий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делении (ненаделении) ТОС статусом юридического лиц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ответственного за направление документов по установлению границ ТОС и Устава ТОС в органы МСУ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ятых на учредительном собрании (конфере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на учредительном собрании (конференции), оформляю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токол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содержать данные о дате, времени и месте пр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указано количество принявших участие в работе учредительного собрания (конферен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ются принятые решения, результаты голос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 и секрет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: протокол учредительного собрания (конференции) должен храниться в месте, определенном на собрании (конференции). Житель соответствующей территории ТОС </w:t>
      </w:r>
      <w:r>
        <w:rPr>
          <w:rFonts w:cs="Times New Roman" w:ascii="Times New Roman" w:hAnsi="Times New Roman"/>
          <w:b/>
          <w:sz w:val="24"/>
          <w:szCs w:val="24"/>
        </w:rPr>
        <w:t>вправ</w:t>
      </w:r>
      <w:r>
        <w:rPr>
          <w:rFonts w:cs="Times New Roman" w:ascii="Times New Roman" w:hAnsi="Times New Roman"/>
          <w:sz w:val="24"/>
          <w:szCs w:val="24"/>
        </w:rPr>
        <w:t>е знакомиться с протоколом учредительного собрания (конференции) граждан, делать из него вы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я Устава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! Устав ТОС подлежит </w:t>
      </w:r>
      <w:r>
        <w:rPr>
          <w:rFonts w:cs="Times New Roman" w:ascii="Times New Roman" w:hAnsi="Times New Roman"/>
          <w:b/>
          <w:sz w:val="24"/>
          <w:szCs w:val="24"/>
        </w:rPr>
        <w:t>обязатель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местного самоуправления соответствующего муниципального образования (структурным подразделением администрации, уполномоченным главой администрации на взаимодействие с ТО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Устава ТОС уполномоченные лица представляют в уполномоченный орган местного самоуправлени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территориального общественного самоуправления – 2 экз. (должен быть прошнурован, пронумерован, склеен и заверен на склейке подписям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учредительного собрания (конференции) о принятии Устава Т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овета депутатов об установлении границ территории, на которой образовывается Т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уст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гистрации участников собрания или конференции граждан с указанием их адресов и даты ро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ранных членов инициативной группы с указанием адресов и телефон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гистрации Устава ТОС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оответствующую запись в Реестр Уставов ТОС в муниципальном образован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заявителю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Устав ТОС (с печатью уполномоченного органа МСУ и подписью ответственного лица за регистрацию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нормативного акта о регистрации Устава ТОС, 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регистрации Устава ТОС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мотивированный ответ;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отрудники уполномоченного органа разъясняют заявителю причины отказа и оказывают помощь в устранени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: основанием для отказа в регистрации Устава ТОС может быть несоответствие представленных документов требованиям законодательства и нормативным правовым актам муниципального образования, регулирующих вопросы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jc w:val="right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-1270</wp:posOffset>
                </wp:positionV>
                <wp:extent cx="3745865" cy="937895"/>
                <wp:effectExtent l="5715" t="5715" r="5080" b="508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93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  СОЗДАТЬ  Т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80.15pt;margin-top:-0.1pt;width:294.9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К  СОЗДАТЬ  Т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16510</wp:posOffset>
                </wp:positionV>
                <wp:extent cx="74295" cy="220980"/>
                <wp:effectExtent l="31750" t="12700" r="31115" b="19050"/>
                <wp:wrapNone/>
                <wp:docPr id="2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1040"/>
                        </a:xfrm>
                        <a:prstGeom prst="downArrow">
                          <a:avLst>
                            <a:gd name="adj1" fmla="val 50000"/>
                            <a:gd name="adj2" fmla="val 501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black" stroked="t" o:allowincell="f" style="position:absolute;margin-left:224.2pt;margin-top:1.3pt;width:5.8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7611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426" w:right="74" w:hanging="36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здание инициативной группы </w:t>
                                    <w:br/>
                                    <w:t xml:space="preserve">(не менее 5 человек, проживающих на территории создаваемого ТОС </w:t>
                                    <w:br/>
                                    <w:t>и достигших 16 лет). Оформляется протоколо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51.75pt;mso-wrap-distance-left:9pt;mso-wrap-distance-right:9pt;mso-wrap-distance-top:0pt;mso-wrap-distance-bottom:0pt;margin-top:3.2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7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426" w:right="74" w:hanging="36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оздание инициативной группы </w:t>
                              <w:br/>
                              <w:t xml:space="preserve">(не менее 5 человек, проживающих на территории создаваемого ТОС </w:t>
                              <w:br/>
                              <w:t>и достигших 16 лет). Оформляется протокол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24765</wp:posOffset>
                </wp:positionV>
                <wp:extent cx="45720" cy="220980"/>
                <wp:effectExtent l="30480" t="12700" r="31750" b="19050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104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24.25pt;margin-top:1.95pt;width:3.55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ragraph">
                  <wp:posOffset>71755</wp:posOffset>
                </wp:positionV>
                <wp:extent cx="5491480" cy="11703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ление границ ТОС: (переставили на позицию 2 исходя из методички Калуги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596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заявление в администрацию МО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596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 протокол собрания + подписные листы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596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 описание границ территории + схема грани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92.15pt;mso-wrap-distance-left:9pt;mso-wrap-distance-right:9pt;mso-wrap-distance-top:0pt;mso-wrap-distance-bottom:0pt;margin-top:5.65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становление границ ТОС: (переставили на позицию 2 исходя из методички Калуги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596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- заявление в администрацию МО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596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- протокол собрания + подписные листы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596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- описание границ территории + схема грани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8890</wp:posOffset>
                </wp:positionV>
                <wp:extent cx="74295" cy="220980"/>
                <wp:effectExtent l="31750" t="13335" r="31115" b="19050"/>
                <wp:wrapNone/>
                <wp:docPr id="6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1040"/>
                        </a:xfrm>
                        <a:prstGeom prst="downArrow">
                          <a:avLst>
                            <a:gd name="adj1" fmla="val 50000"/>
                            <a:gd name="adj2" fmla="val 501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14.5pt;margin-top:0.7pt;width:5.8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7620</wp:posOffset>
                </wp:positionH>
                <wp:positionV relativeFrom="paragraph">
                  <wp:posOffset>9525</wp:posOffset>
                </wp:positionV>
                <wp:extent cx="5311140" cy="361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  <w:t>Определение способа проведения учреждения Т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.5pt;mso-wrap-distance-left:9pt;mso-wrap-distance-right:9pt;mso-wrap-distance-top:0pt;mso-wrap-distance-bottom:0pt;margin-top:0.75pt;mso-position-vertical-relative:text;margin-left:100.6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  <w:lang w:eastAsia="ru-RU"/>
                              </w:rPr>
                              <w:t>Определение способа проведения учреждения Т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74" w:leader="none"/>
        </w:tabs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8665</wp:posOffset>
                </wp:positionH>
                <wp:positionV relativeFrom="paragraph">
                  <wp:posOffset>48895</wp:posOffset>
                </wp:positionV>
                <wp:extent cx="74295" cy="220980"/>
                <wp:effectExtent l="31115" t="12700" r="31750" b="19050"/>
                <wp:wrapNone/>
                <wp:docPr id="8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1040"/>
                        </a:xfrm>
                        <a:prstGeom prst="downArrow">
                          <a:avLst>
                            <a:gd name="adj1" fmla="val 50000"/>
                            <a:gd name="adj2" fmla="val 501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-358.95pt;margin-top:3.85pt;width:5.8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245</wp:posOffset>
                </wp:positionH>
                <wp:positionV relativeFrom="paragraph">
                  <wp:posOffset>45720</wp:posOffset>
                </wp:positionV>
                <wp:extent cx="74295" cy="220980"/>
                <wp:effectExtent l="31750" t="12700" r="31115" b="19050"/>
                <wp:wrapNone/>
                <wp:docPr id="9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1040"/>
                        </a:xfrm>
                        <a:prstGeom prst="downArrow">
                          <a:avLst>
                            <a:gd name="adj1" fmla="val 50000"/>
                            <a:gd name="adj2" fmla="val 501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114.35pt;margin-top:3.6pt;width:5.8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43180</wp:posOffset>
                </wp:positionV>
                <wp:extent cx="74295" cy="220980"/>
                <wp:effectExtent l="31750" t="12700" r="31115" b="19050"/>
                <wp:wrapNone/>
                <wp:docPr id="10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1040"/>
                        </a:xfrm>
                        <a:prstGeom prst="downArrow">
                          <a:avLst>
                            <a:gd name="adj1" fmla="val 50000"/>
                            <a:gd name="adj2" fmla="val 501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346.2pt;margin-top:3.4pt;width:5.8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4"/>
        <w:gridCol w:w="4781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РАНИЕ – количество граждан постоянно или преимущественно проживающих не превышает 100 че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ФЕРЕНЦИЯ – количество граждан постоянно или преимущественно проживающих превышает 100 чел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865</wp:posOffset>
                </wp:positionH>
                <wp:positionV relativeFrom="paragraph">
                  <wp:posOffset>-1905</wp:posOffset>
                </wp:positionV>
                <wp:extent cx="485775" cy="400050"/>
                <wp:effectExtent l="24765" t="5080" r="23495" b="6350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544.95pt;margin-top:-0.15pt;width:38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21360</wp:posOffset>
                </wp:positionV>
                <wp:extent cx="74295" cy="220980"/>
                <wp:effectExtent l="31750" t="13335" r="31115" b="19050"/>
                <wp:wrapNone/>
                <wp:docPr id="12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1040"/>
                        </a:xfrm>
                        <a:prstGeom prst="downArrow">
                          <a:avLst>
                            <a:gd name="adj1" fmla="val 50000"/>
                            <a:gd name="adj2" fmla="val 501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119.15pt;margin-top:56.8pt;width:5.8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720090</wp:posOffset>
                </wp:positionV>
                <wp:extent cx="74295" cy="220980"/>
                <wp:effectExtent l="31750" t="13335" r="31115" b="19050"/>
                <wp:wrapNone/>
                <wp:docPr id="1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1040"/>
                        </a:xfrm>
                        <a:prstGeom prst="downArrow">
                          <a:avLst>
                            <a:gd name="adj1" fmla="val 50000"/>
                            <a:gd name="adj2" fmla="val 501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346.65pt;margin-top:56.7pt;width:5.8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3230</wp:posOffset>
                </wp:positionH>
                <wp:positionV relativeFrom="paragraph">
                  <wp:posOffset>49530</wp:posOffset>
                </wp:positionV>
                <wp:extent cx="4460240" cy="3600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брание жителей для избрания делегатов. </w:t>
                                    <w:br/>
                                    <w:t>Оформляется протокол об избрании делега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8.35pt;mso-wrap-distance-left:9pt;mso-wrap-distance-right:9pt;mso-wrap-distance-top:0pt;mso-wrap-distance-bottom:0pt;margin-top:3.9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обрание жителей для избрания делегатов. </w:t>
                              <w:br/>
                              <w:t>Оформляется протокол об избрании делега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2415</wp:posOffset>
                </wp:positionH>
                <wp:positionV relativeFrom="paragraph">
                  <wp:posOffset>10795</wp:posOffset>
                </wp:positionV>
                <wp:extent cx="485775" cy="400050"/>
                <wp:effectExtent l="24765" t="5080" r="23495" b="6350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621.45pt;margin-top:0.85pt;width:38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9515</wp:posOffset>
                </wp:positionH>
                <wp:positionV relativeFrom="paragraph">
                  <wp:posOffset>54610</wp:posOffset>
                </wp:positionV>
                <wp:extent cx="485775" cy="600075"/>
                <wp:effectExtent l="20955" t="5715" r="19685" b="5715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25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594.45pt;margin-top:4.3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ведомить жителей, представительный орган и администрацию не позднее, чем за 10 дней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учредительного собрания/конферен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принимается решение об организации ТОС и территории ТОС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дается наименование ТОС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выбор формы регистрации (рекомендуется без создания юридического лица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определяются цели деятельности и вопросы местного значения, в которых намерены принимать участие граждан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утверждается Устав ТОС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устанавливаются границы ТОС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выбираются уполномоченные лица для обращения в МО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избираются органы ТОС (совет, председатель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96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: протокол + подписные листы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31115</wp:posOffset>
                </wp:positionV>
                <wp:extent cx="74295" cy="220980"/>
                <wp:effectExtent l="31750" t="12700" r="31115" b="19050"/>
                <wp:wrapNone/>
                <wp:docPr id="17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1040"/>
                        </a:xfrm>
                        <a:prstGeom prst="downArrow">
                          <a:avLst>
                            <a:gd name="adj1" fmla="val 50000"/>
                            <a:gd name="adj2" fmla="val 5010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24.25pt;margin-top:2.45pt;width:5.8pt;height:17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147955</wp:posOffset>
                </wp:positionV>
                <wp:extent cx="5559425" cy="6305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я Устава ТОС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596" w:hanging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 заявление в администрацию МО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596" w:hanging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 Устав ТОС в двух экземплярах + протокол собрания граждан ТОС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596" w:hanging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 копия решения представительного органа МО об установлении границ ТО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.65pt;mso-wrap-distance-left:9pt;mso-wrap-distance-right:9pt;mso-wrap-distance-top:0pt;mso-wrap-distance-bottom:0pt;margin-top:11.6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егистрация Устава ТОС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596" w:hanging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- заявление в администрацию МО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596" w:hanging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- Устав ТОС в двух экземплярах + протокол собрания граждан ТОС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left="596" w:hanging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- копия решения представительного органа МО об установлении границ ТО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6600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006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66006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00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6600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66006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color w:val="66006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color w:val="66006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color w:val="66006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0:00Z</dcterms:created>
  <dc:creator>Соколик</dc:creator>
  <dc:description/>
  <cp:keywords/>
  <dc:language>en-US</dc:language>
  <cp:lastModifiedBy>Пользователь</cp:lastModifiedBy>
  <dcterms:modified xsi:type="dcterms:W3CDTF">2025-05-19T10:54:00Z</dcterms:modified>
  <cp:revision>58</cp:revision>
  <dc:subject/>
  <dc:title/>
</cp:coreProperties>
</file>